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24 Defined Benefit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Non-Represented Pension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Committee Meetings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(Tentative)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e</w:t>
        <w:tab/>
        <w:tab/>
        <w:tab/>
        <w:tab/>
        <w:t>Time</w:t>
        <w:tab/>
        <w:tab/>
        <w:tab/>
        <w:tab/>
        <w:t>Loc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bruary 15, 2024</w:t>
        <w:tab/>
        <w:tab/>
        <w:t>10:00 – 11:30AM</w:t>
        <w:tab/>
        <w:tab/>
        <w:t>Board Loung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ril 18, 2024</w:t>
        <w:tab/>
        <w:tab/>
        <w:t>10:00 – 12:00 PM</w:t>
        <w:tab/>
        <w:tab/>
        <w:t>Board Loung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ne 20, 2024</w:t>
        <w:tab/>
        <w:tab/>
        <w:t>10:00 - 11:30AM</w:t>
        <w:tab/>
        <w:tab/>
        <w:t>Board Loung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ugust 15, 2024</w:t>
        <w:tab/>
        <w:tab/>
        <w:t>10:00 - 11:30AM</w:t>
        <w:tab/>
        <w:tab/>
        <w:t>Board Loung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ctober 17, 2024 </w:t>
        <w:tab/>
        <w:tab/>
        <w:t>10:00 - 11:30AM</w:t>
        <w:tab/>
        <w:tab/>
        <w:t>Board Loung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ecember 19, 2024</w:t>
        <w:tab/>
        <w:t>10:00 - 11:30AM</w:t>
        <w:tab/>
        <w:tab/>
        <w:t>Board Loung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9:55:00Z</dcterms:created>
  <dc:creator>candrews</dc:creator>
  <dc:description/>
  <cp:keywords/>
  <dc:language>en-US</dc:language>
  <cp:lastModifiedBy>Giles, Andrea L.</cp:lastModifiedBy>
  <cp:lastPrinted>2023-12-05T14:55:00Z</cp:lastPrinted>
  <dcterms:modified xsi:type="dcterms:W3CDTF">2023-12-05T19:56:00Z</dcterms:modified>
  <cp:revision>3</cp:revision>
  <dc:subject/>
  <dc:title>2006 Non-Represented Pension Committee Meeting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7D54D17C2F8B041B4A2E1F1C5146819</vt:lpwstr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</Properties>
</file>